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29"/>
        <w:gridCol w:w="1522"/>
        <w:gridCol w:w="4267"/>
        <w:gridCol w:w="3600"/>
        <w:gridCol w:w="2340"/>
        <w:gridCol w:w="2101"/>
      </w:tblGrid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ата по плану</w:t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ата фактическ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ма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одержание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емонстр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Д/з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383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Законы взаимодействия и движения тел ( 27 ч)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Вводный инструктаж по ТБ в кабинете физики. Материальная точка. Система отсче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писание движения. Материальная точка как модель тела. Критерии замены тела материальной точкой. Система отсч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пределение координаты материальной точки в заданной системе отсчет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§ 1.Упр. 1(2,4)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еремещ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ектор перемещения и необходимость его  введения для определения положения движущегося тела в любой момент време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§2. Упр. 2 (1,2), Р №12</w:t>
            </w:r>
          </w:p>
        </w:tc>
      </w:tr>
      <w:tr>
        <w:trPr>
          <w:trHeight w:val="3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пределение координаты движущегося тела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еремещение при прямолинейном равномерном движен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екторы, их модули и проекции на выбранную ось. Нахождение координат по начальной координате и проекции вектора перемещения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пределение вектора скорости, формулы для нахождения проекции скорости, график проекции вектора скор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§3. Упр. 3 (1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§4. Упр.4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рямолинейное равноускоренное движение. Ускорение. </w:t>
            </w:r>
            <w:r>
              <w:rPr>
                <w:i/>
                <w:color w:val="333333"/>
              </w:rPr>
              <w:t xml:space="preserve"> Проверочная работа по теме «Механическое движен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гновенная скорость, равноускоренное движение, ускорение, формулы для определения вектора скорости и его проек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§5. Упр. 5(2,3)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5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корость прямолинейного равноускоренного движения. График скор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ид графиков зависимости проекции вектора скорости от времени при равноускоренном движении для случаев , когда векторы скорости и ускорения сонаправлены или направлены в разные сторо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§6. Упр. 6(3,2,1)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еремещение при прямолинейном равноускоренном движении. </w:t>
            </w:r>
            <w:r>
              <w:rPr>
                <w:i/>
                <w:color w:val="333333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ывод формулы перемещения геометрическим пут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§7. Упр. 7. (1,2)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еремещение тела при прямолинейном равноускоренном движении без начальной скор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акономерности, присущие прямолинейному равноускоренному движению без начальной скор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ависимость перемещения от времен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§8. Упр.8(1)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абораторная работа №1 «Исследование равноускоренного движения без начальной скоро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Формирование практических умений и навыков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пр. 8(2)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ешение задач « Перемещение тела при прямолинейном равноускоренном движении без начальной скоро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ешение задач на определение ускорения, мгновенной скорости и перемещения при равноускоренном дви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. №2,3,11,17,63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ешение задач по теме «Кинематика». </w:t>
            </w:r>
            <w:r>
              <w:rPr>
                <w:i/>
                <w:color w:val="333333"/>
              </w:rPr>
              <w:t xml:space="preserve"> Тест по теме «Основы кинемати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ешение задач на определение ускорения, мгновенной скорости и перемещения при равноускоренном дви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дготовка к контрольной работе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нтрольная работа №1 по теме «Кинематика»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нтроль знаний по теме «Кинема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§9.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Анализ контрольной работы. Относительность дви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тносительность перемещения и других характеристик движения. Геоцентрическая и гелиоцентрическая система. Причины смены дня и ночи на Зем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тносительность движения. Система отсчета. Относительность перемещения и траектори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пр.9.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нерциальные системы отсчета. Первый закон Ньюто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ичины движения с точки зрения Аристотеля и его последователей. Закон инерции. Первый закон Ньютона. Инерциальные системы отсч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пыты, иллюстрирующие закон инерции и взаимодействие тел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§10. Упр.10 Р.№118,55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торой закон Ньют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торой закон Ньют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торой закон Ньютон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§11. Упр.11(2,4)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ретий закон Ньют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ретий закон Ньютона, силы, возникающие при взаимодействии т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ретий закон Ньют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§12. Упр. 12 (2,3)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Свободное падение тел. </w:t>
            </w:r>
            <w:r>
              <w:rPr>
                <w:i/>
                <w:color w:val="333333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скорение свободного падения, падение тел в воздухе и разреженном пространст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адение тел в воздухе и разреженном пространстве, стробоскоп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§13. Упр. 13(1,3)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Движение тела, брошенного вертикально вверх. </w:t>
            </w:r>
            <w:r>
              <w:rPr>
                <w:i/>
                <w:color w:val="333333"/>
              </w:rPr>
              <w:t xml:space="preserve"> Самостоятельная работа по теме «Законы Ньюто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меньшение модуля вектора скорости при противоположном направлении векторов начальной скорости и ускорения свободного па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§14.Упр.14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абораторная работа №2 «Исследование свободного падения» Решение зада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тработка практических умений и навыков при решении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. №201,207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акон всемирного тяго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акон всемирного тяготения и условия его применимости. Гравитационная постоянн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равитационное взаимодействие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§15. Упр. 15 (3,4) Р. №171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скорение свободного падения на Земле и других небесных тел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Формула для определения ускорения свободного падения через гравитационную постоянну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§16. Упр. 16(2) Р. №176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ямолинейное и криволинейное движение. Движение тела по окружности с постоянной по модулю скорость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словие криволинейности движения, направление скорости тела при его криволинейном движении, в частности при движении по окруж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ямолинейное и криволинейное движение. Направление скорости при движении по окруж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§18. Упр.17 (1,2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§§19. Упр. 18(1)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ешение задач на движение по окруж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тработка практических умений и навыков при решении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пр. 18 (4,5)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скусственные спутники Зем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словия, при которых тело может стать искусственным спутником. Первая космическая скор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. Упр. 19(1)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мпульс тела. Закон сохранения импульс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ичины введения в науку величины, называемой импульсом тела. Формула импульса. Единица импульса. Замкнутые сист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акон сохранения импульс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§21,22, Упр. 20(2), Упр. 21 (2)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еактивное движение. Ракеты. </w:t>
            </w:r>
            <w:r>
              <w:rPr>
                <w:i/>
                <w:color w:val="333333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щность реактивного движения. Назначение, конструкция и принцип действия ракет. Многоступенчатые раке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еактивное движение, модель раке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§23. Упр. 22 (1)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ешение задач по теме «Законы взаимодействия и движения тел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тработка практических умений и навыков при решении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нд. Задачи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нтрольная работа №2 по теме «Основы динами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нтроль знаний по данной 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383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еханические колебания и волны.  Звук (11 ч).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лебательное движение. Свободные колебания. Колебательные системы. Маятни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имеры колебательного движения. Общие черты разнообразных колебаний. Динамика колебаний горизонтального пружинного маятника. Определение свободных колебаний, колебательных систем, маят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имеры колебательных движ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§24,25. Р. №2</w:t>
            </w:r>
          </w:p>
        </w:tc>
      </w:tr>
      <w:tr>
        <w:trPr>
          <w:trHeight w:val="16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еличины, характеризующие колебательное движ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мплитуда, период, частота, фаза колебаний. Зависимость периода и частоты нитяного маятника от длины ни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ависимость периода колебаний физического и математического маятников от длины нити и пружины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§26. Упр.24(3,5)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абораторная работа №3 «Исследование зависимости периода и частоты свободных колебаний от длины маятни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Формирование практических умений и навы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§26. Упр. 24(6)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Превращения энергии при колебательном движении. Затухающие колебания. Вынужденные колеб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евращение механической энергии колебательной системы во внутреннюю. Затухающие колебания и их график. Вынуждающая си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еобразование энергии в процессе свободных колебаний. Затухание свободных колебаний. Вынужденные колебан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§28.29. Упр. 25 (1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.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аспространение колебаний в среде. Волны. Продольные и поперечные волны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еханизм распространения упругих колебаний. Поперечные и продольные упругие волны в твердых, жидких и газообразных сред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разование и распространение поперечных и продольных волн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§31.32.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лина волны. Скорость распространения вол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Характеристики волн: скорость, длина волны, частота, период колебаний. Связь между этими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еличинами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§33. Упр. 28(1-3)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Источники звука. Звуковые колебания. Решение задач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сточники звука – тела, колеблющиеся с частотой 20Гц- 20кГц. Отработка практических умений при решении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леблющееся тело как источник зву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§34. Р. №410,439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Высота и тембр звука. Громкость звук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ависимость высоты звука от частоты, а громкости звука – от амплитуды колеб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ависимость высоты тона от частоты колебаний. Зависимость громкости звука от амплитуды колебаний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§35,36. Упр. 30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аспространение звука. Звуковые волны. Скорость зву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личие среды – необходимое условие распространения звука. Скорость звука в различных сред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Необходимость упругой среды для передачи звуковых колебаний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§37,38, Упр. 31(1,2), Упр. 32(1)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Отражение звука. Эхо. Решение задач.  </w:t>
            </w:r>
            <w:r>
              <w:rPr>
                <w:i/>
                <w:color w:val="333333"/>
              </w:rPr>
              <w:t xml:space="preserve"> Тест по теме «Зву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словия при которых образуется эх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тражение звуковых волн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§39.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нтрольная работа №3 по теме «Механические колебания и волны.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нтроль знаний по данной те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383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Электромагнитное поле ( 12ч)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агнитное поле и его графическое изображение. Неоднородное магнитное пол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ществование магнитного поля вокруг проводника с электрическим током. Линии магнитного поля. Картина линий магнитного поля различных магни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§43,44 Упр. 33(2), Упр. 34 (2)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правление тока и направление линий его магнитного пол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вязь направления линий магнитного поля тока с направлением тока в проводнике. Правило буравчика. Правило правой руки для соленои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§45. Упр. 35 (1,4,5,6)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наружение магнитного поля по его действию на электрических ток. Правило левой ру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ействие магнитного поля на проводник с током и на движущуюся заряженную частицу. Правило левой ру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вижение прямого проводника в магнитном поле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§46. Упр. 36 (5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. 829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ндукция магнитного пол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ндукция магнитного поля. Линии вектора магнитной индукции. Единицы магнитной индук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§47. Р. 831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агнитный пот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Зависимость магнитного потока, пронизывающего контур, от площади и ориентации контура  в магнитном поле и индукции магнитного пол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§48.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Явление электромагнитной индукции. </w:t>
            </w:r>
            <w:r>
              <w:rPr>
                <w:i/>
                <w:color w:val="333333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пыты Фарадея. Причина возникновения индукционного то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Электромагнитная индукц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§49. Р.903 Упр.39 (1,2)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абораторная работа №4 «Изучение явления электромагнитной индукц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Формирование практических умений и навыков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§49. Р. 902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олучение переменного электрического тока. </w:t>
            </w:r>
            <w:r>
              <w:rPr>
                <w:i/>
                <w:color w:val="333333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еременный электрический ток, устройство и принцип действия индукционного генератора переменного то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§50. Упр. 40 (1,2)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Электромагнитное пол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ыводы Максвелла. Электромагнитное поле, его источник. Различие между вихревым электрическим и электростатическим пол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§51. Р.981,982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Электромагнитные вол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Электромагнитные волны : скорость, поперечность, длина волны, причина возникновения волн. Напряженность электрического поля. Шкала электромагнитных вол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§52. Упр. 42 (4,5) Р.987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Электромагнитная природа света. Подготовка к контрольной работе. </w:t>
            </w:r>
            <w:r>
              <w:rPr>
                <w:i/>
                <w:color w:val="333333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азвитие взглядов на природу света. Свет как частный случай электромагнитных волн. Место световых волн в диапазоне электромагнитных волн. Фотоны и кван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вторить главу № 3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нтрольная работа №4 по теме «Электромагнитное пол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рка знаний по данному раздел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383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троение атома и атомного ядра. Использование энергии атомных ядер (14 ч)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адиоактивность как свидетельство сложного строения атом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ткрытие радиоактивности Беккерелем. Опыт по обнаружению сложного состава радиоактивного излучения. Альфа, бета- и гамма- частиц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аблица «Виды радиоактивных излучений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§55.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одели атомов. Опыт Резерфор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одель атома Томсона. Опыты Резерфорда по рассеянию альфа-частиц. Планетарная модель ат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одель опыта Резерфорд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§56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адиоактивные превращения атомных яд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евращения ядер при радиоактивном распаде на примере альфа-распада радия. Обозначения ядер химических элементов. Массовое и зарядовое числа. Законы сохранения массового числа и заряда при радиоактивных превращен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§57 Упр. 43(1,2,3)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Экспериментальные методы исследования част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значение, устройство и принцип действия счетчика Гейгера и камеры Вильсо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стройство и принцип действия счетчика ионизирующих частиц. Наблюдение треков частиц в камере Вильс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§58. Р. №1163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ткрытие протона. Открытие нейтро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ыбивание протонов из ядер атомов азота. Наблюдение фотографий треков частиц в камере Вильсона.  Открытие и свойства нейтро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§59.60 Р. №1178,1179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остав атомного ядра. Массовое число. Зарядовое число. Ядерные сил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отонно-нейтронная модель ядра.  Физический смысл массового и зарядового числа. Особенности ядерных си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§61.64 Упр. 45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Энергия связи. Дефект мас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Энергия связи. Внутренняя энергия атомных ядер. Взаимосвязь массы и энергии. Дефект масс. Выделение и поглощение энергии при ядерных реак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§65. Р. №1177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еление ядер урана. Цепная реакц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одель процесса деления ядра урана. Выделение энергии. Цепная реакция деления ядер урана и условия ее протекания. Критическая мас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аблица «Деление ядер уран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§66,67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Ядерный реактор. Преобразование внутренней энергии ядер в электрическую энерг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Управляемая ядерная реакция. Преобразование энергии ядер в электрическую. Лабораторная работа №5 «Изучение деления ядер урана по фотографии треков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аблица «Ядерный реактор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§68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томная энергети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обходимость использования энергии деления ядер. Преимущества и недостатки атомных электростанц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§69.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Биологическое действие ради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глощенная доза излучения. Биологический эффект, вызываемый различными видами радиоактивных излучений. Способы защиты от ради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§70,71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ермоядерная реак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Условия протекания и примеры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ермоядерных реакций. Выделение энергии. Перспективы использования этой энерг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§72</w:t>
            </w:r>
          </w:p>
        </w:tc>
      </w:tr>
      <w:tr>
        <w:trPr>
          <w:trHeight w:val="13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общение материала темы «Строение атома и атомного ядра. Энергия  атомных ядер» Подготовка к контрольной работ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общение и систематизация знаний по те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лава 4</w:t>
            </w:r>
          </w:p>
        </w:tc>
      </w:tr>
      <w:tr>
        <w:trPr>
          <w:trHeight w:val="5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нтрольная работа №5 «Строение атома и атомного ядр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3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вторение. Подготовка к итоговой контрольной рабо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1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тоговая контрольная ра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: Директор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Антип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 – тематический план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Физ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: 66 (2  часа в недел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: для общеобразовательных учреждений.  Москва, Просвещение, 2008 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: Физика. А.В. Пёрышкин и другие, Москва, Дрофа 200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х контрольных уроков: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Кренинг Алёна Андреевна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3:48:00Z</dcterms:created>
  <dc:creator>No_Name</dc:creator>
  <dc:description/>
  <cp:keywords/>
  <dc:language>en-US</dc:language>
  <cp:lastModifiedBy>User</cp:lastModifiedBy>
  <cp:lastPrinted>2012-08-23T14:22:00Z</cp:lastPrinted>
  <dcterms:modified xsi:type="dcterms:W3CDTF">2012-08-23T10:22:00Z</dcterms:modified>
  <cp:revision>22</cp:revision>
  <dc:subject/>
  <dc:title>Календарно –тематическое планирование по физике 9 класса</dc:title>
</cp:coreProperties>
</file>