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Календарно-тематическое планирование по физике 8 класс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9"/>
        <w:gridCol w:w="1258"/>
        <w:gridCol w:w="79"/>
        <w:gridCol w:w="80"/>
        <w:gridCol w:w="3309"/>
        <w:gridCol w:w="3061"/>
        <w:gridCol w:w="2978"/>
        <w:gridCol w:w="16"/>
        <w:gridCol w:w="2543"/>
      </w:tblGrid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 по плану</w:t>
            </w:r>
          </w:p>
        </w:tc>
        <w:tc>
          <w:tcPr>
            <w:tcW w:w="133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 фактически</w:t>
            </w:r>
          </w:p>
        </w:tc>
        <w:tc>
          <w:tcPr>
            <w:tcW w:w="338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урока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держание урока</w:t>
            </w:r>
          </w:p>
        </w:tc>
        <w:tc>
          <w:tcPr>
            <w:tcW w:w="299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емонстрации</w:t>
            </w:r>
          </w:p>
        </w:tc>
        <w:tc>
          <w:tcPr>
            <w:tcW w:w="2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Д/з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пловые явления (14 ч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водный инструктаж по ТБ в кабинете физики. Тепловое движение. Температура.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скрываются  и отрабатываются понятия: дискретное строение вещества, непрерывное и хаотическое движение частиц вещества, диффузия, температура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блюдение  диффузии в жидкостях; измерение температуры тела; изучение теплового равновесия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§</w:t>
            </w: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нутренняя энергия. Способы изменения внутренней энергии тела.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трабатываются  понятия: механическая энергия, кинетическая и потенциальная энергия, внутренняя энергия, работа, теплопередача, необратимость процессов теплопередачи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вершение работы шариком, изменение внутренней энергии тела за счет теплообмена, за счет совершения работы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 2,3 задание 1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Теплопроводность 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мпература, теплопередача, необратимость процессов тепловых, внутренняя энергия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блюдение теплопроводности твердых тел, наблюдение теплопроводности воды, газов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4 упр.1</w:t>
            </w:r>
          </w:p>
        </w:tc>
      </w:tr>
      <w:tr>
        <w:trPr>
          <w:trHeight w:val="1380" w:hRule="atLeast"/>
        </w:trPr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Конвекция.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Излучение 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трабатываются понятия: работа, внутренняя энергия, теплопередач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нутренняя энергия, теплопередача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блюдение конвекции в у-образной трубке, наблюдение конвекции в колбе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плообмен излучением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5 упр.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§</w:t>
            </w:r>
            <w:r>
              <w:rPr>
                <w:color w:val="333333"/>
              </w:rPr>
              <w:t>6 упр.3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Количество теплоты. Удельная теплоемкость. </w:t>
            </w:r>
            <w:r>
              <w:rPr>
                <w:i/>
                <w:color w:val="333333"/>
              </w:rPr>
              <w:t>. Проверочная работа по теме «Виды теплопередачи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нутренняя энергия, теплопередача, количество теплоты, удельная теплоемкость вещества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блюдение за изменением количества теплоты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7,8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шение задач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9 упр.4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ормирование практических умений и навыков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Повтор. </w:t>
            </w: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7-9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шение задач по теме «Расчёт количества теплоты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ешение задач 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кашик 788,79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бораторная работа №2 «Измерение удельной теплоемкости вещества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ормирование практических умений и навыков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водный контроль по теме «Количество теплоты. Теплопередача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нергия топлива. Удельная  теплота сгорания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нутренняя энергия, теплопередача, количество теплоты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10, упр. 5(1,3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Закон сохранения и превращения энергии в механических и тепловых процессах. </w:t>
            </w:r>
            <w:r>
              <w:rPr>
                <w:i/>
                <w:color w:val="333333"/>
              </w:rPr>
              <w:t xml:space="preserve"> Самостоятельная работа по теме «Количество теплоты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бота, необратимость тепловых процессов, закон сохранения энергии в тепловых процессах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11 упр. 6 (2-4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общение по теме «Тепловые явления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общение и систематизация знаний по данной теме. Подготовка к контрольной работе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7-11 повторить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ольная работа №1 «Тепловые явления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оль знаний по данной теме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россворд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Изменение агрегатных состояний вещества (11 ч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Анализ контрольной работы. Агрегатные состояния вещества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скретное строение вещества, непрерывное и хаотическое движение частиц вещества, внутренняя энергия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лавление и отвердевание кристаллических тел. График плавления и отвердевания кристаллических те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лавление и кристаллизация, преобразование энергии при изменениях агрегатного состояния вещества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блюдение за плавлением льда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13,14 упр. 7 (1-3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дельная теплота плавления. Решение задач по теме «Изменение агрегатных состояний вещества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лавление и кристаллизация, преобразование энергии при изменениях агрегатного состояния вещества. Решение задач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15 упр. 8( 1-3 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парение. Насыщенный  и ненасыщенный пар. Поглощение энергии при испарении жидкости и выделение ее при конденсации пара.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парение, конденсация, насыщенный и ненасыщенный пар, преобразование энергии при изменениях агрегатного состояния вещества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блюдение за испарением жидкостей, наблюдение охлаждения испаряющейся жидкости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16,17 упр.9 (1-4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ипение. Удельная теплота парообразования и конденсации. </w:t>
            </w: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ипение и конденсация, преобразование энергии при изменениях агрегатного состояния вещества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ипение жидкости. Конденсация пара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18,20 упр. 10(2,3,5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жность воздуха. Способы определения влажности воздуха.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ипение и конденсация, преобразование энергии при изменениях агрегатного состояния вещества, влажность воздуха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мерение относительной влажности воздуха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19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бота газа и пара при расширении. Коэффициент полезного действия теплового двигателя.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пловые двигатели, преобразование энергии в тепловых двигателях, КПД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одель теплового двигателя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21,24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игатель внутреннего сгорания. Паровая турбина. </w:t>
            </w: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Тепловые двигатели, преобразование энергии в тепловых двигателях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одель двигателя внутреннего сгорания, модель паровой турбины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22,23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общение по теме «Изменение агрегатных состояний вещества». Подготовка к контрольной работе.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общение и систематизация знаний по теме «Изменение агрегатных состояний вещества»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укашик  857,858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ольная работа №2 по теме « Изменение агрегатных состояний вещества».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оль знаний по данной теме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россворд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907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Электрические явления ( 27 ч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Электризация тел при  соприкосновении. Взаимодействие заряженных тел. 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изация тел, электрический заряд, взаимодействие зарядов, два вида электрического заряда, закон сохранения электрического заряда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изация тел трением, наблюдение взаимодействия заряженных тел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25,26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оскоп . Проводники и непроводники электричества.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изация тел, электрический заряд, взаимодействие зарядов, два вида электрического заряда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заимодействие заряженной палочки и гильзы, двух заряженных гильз, зарядка электроскопа, электрометра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27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ическое поле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ическое поле, действие электрического поля на электрические заряды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изация электроскопа в воздухе, в вакууме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28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елимость электрического заряда. Электрон 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ическое поле, действие электрического поля на электрические заряды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изация электрометра, деление заряда электрометра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29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роение атома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изация тел, электрический заряд, взаимодействие зарядов, два вида электрического заряд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ическое поле, действие электрического поля на электрические заряды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30 упр.11 (1,2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бъяснение электрических явлений. </w:t>
            </w:r>
            <w:r>
              <w:rPr>
                <w:i/>
                <w:color w:val="333333"/>
              </w:rPr>
              <w:t xml:space="preserve"> Проверочная работа по теме «Электризация тел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йствие электрического поля на электрические заряды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распределение зарядов между заряженным и незаряженным электроскопами, электризация гильзы из металлической фольги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31 упр. 12 (1,2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ический ток. Источники электрического тока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ый электрический ток, закон  сохранения и превращения энергии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офорная машина, термоэлемент, фотоэлемент, гальванический элемент, аккумулятор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32, задание 6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Электрическая цепь и ее составные части. . 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ый электрический ток, закон сохранения и превращения энергии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борка электрической цепи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34 упр. 13 (1,2,5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ический ток в металлах. Действия электрического тока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ый электрический ток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пловое действие тока, химическое действие тока, магнитное действие тока, вращение рамки с током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34,35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правление электрического тока.. сила тока. Единицы силы тока.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ый электрический ток, сила тока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заимодействие двух параллельных проводников с током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36,37 упр. 14 (1-3)</w:t>
            </w:r>
          </w:p>
        </w:tc>
      </w:tr>
      <w:tr>
        <w:trPr>
          <w:trHeight w:val="1650" w:hRule="atLeast"/>
        </w:trPr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мперметр. Измерение силы тока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бораторная работа №3 Сборка электрической цепи и измерение силы тока в ее различных участках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ый электрический ток, сила тока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ормирование практических умений и навыков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ключение амперметра в электрическую цепь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38 упр. 15 (1-3)</w:t>
            </w:r>
          </w:p>
        </w:tc>
      </w:tr>
      <w:tr>
        <w:trPr>
          <w:trHeight w:val="308" w:hRule="atLeast"/>
        </w:trPr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ическое напряжение. Единицы напряжения.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ый электрический ток, сила тока, напряжение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пряжение на низковольтовой  и высоковольтовой лампочке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39,40</w:t>
            </w:r>
          </w:p>
        </w:tc>
      </w:tr>
      <w:tr>
        <w:trPr>
          <w:trHeight w:val="1650" w:hRule="atLeast"/>
        </w:trPr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льтметр. Измерение напряжения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бораторная работа №4 «Измерение напряжения на различных участках электрической цепи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ый электрический ток, сила тока, напряжени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ормирование практических умений и навыков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ключение вольтметра в электрическую цепь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41 упр. 16 (1-3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Зависимость силы тока от напряжения. Электрическое сопротивление проводников. Единицы сопротивления. </w:t>
            </w:r>
            <w:r>
              <w:rPr>
                <w:i/>
                <w:color w:val="333333"/>
              </w:rPr>
              <w:t xml:space="preserve"> Проверочная работа по теме «Сила тока и напряжение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ый электрический ток, сила тока, напряжение, сопротивление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висимость силы тока от напряжения, от сопротивления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42,43 упр. 17 (1,2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кон Ома для участка цепи.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ый электрический ток, сила тока, напряжение, сопротивление, закон Ома для участка цепи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ямо пропорциональная зависимость силы тока в цепи от напряжения, обратно пропорциональная зависимость силы тока от сопротивления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44 упр. 19 (1,2,7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счет сопротивления проводника. Удельное сопротивление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ый электрический ток, сила тока, напряжение, сопротивление, закон Ома для участка цепи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Зависимость сопротивления проводника от его длины, зависимость сопротивления проводника от его поперечного сечения, от удельного сопротивления вещества, из которого он сделан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45 упр. 20 (1,2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шение задач по теме «Закон Ома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ый электрический ток, сила тока, напряжение, сопротивление, закон Ома для участка цепи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46 упр. 20(3,4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остаты. Лабораторная работа №5 «Регулирование силы тока реостатом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практических умений и навыков 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47 упр. 21 (1,2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Лабораторная работа № 6 «Измерение сопротивления проводника с помощью амперметра и вольтметра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ый электрический ток, сила тока, напряжение, сопротивление, закон Ома для участка цепи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32-47 повторить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ледовательное соединение проводников.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ый электрический ток, сила тока, напряжение, сопротивление, закон Ома для участка цепи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ледовательное соединение проводников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48 упр. 22 (1,2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араллельное соединение проводников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ый электрический ток, сила тока, напряжение, сопротивление, закон Ома для участка цепи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араллельное соединение проводников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49 упр. 23 (1,2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бота и мощность электрического тока.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ый электрический ток, сила тока, напряжение, сопротивление, закон Ома для участка цепи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50,51 упр. 24 (1-3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бораторная работа №7 Измерение мощности и работы тока в электрической лампе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ормирование практических умений и навыков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Нагревание проводников электрическим током. Закон Джоуля-Ленца. Электронагревательные приборы. Лампа накаливанияю </w:t>
            </w: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ый электрический ток, сила тока, напряжение, сопротивление, закон Ома для участка цепи, закон сохранения энергии, закон Джоуля - Ленца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онагревательные приборы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 xml:space="preserve">53,54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пр. 27 (1,2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роткое замыкание. Предохранители. Решение задач.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ый электрический ток, сила тока, напряжение, сопротивление, закон Ома для участка цепи, закон сохранения энергии, закон Джоуля - Ленца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роткое замыкание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55 упр. 27(3,4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общение по теме «Электрические явления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общение и систематизация знаний по данной теме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25-55 повторить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ольная работа №3 «Электрические явления"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оль знаний по теме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россворд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Электромагнитные явления (7 ч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гнитное поле. Магнитное поле прямого тока. Магнитные линии.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гнитное поле, взаимодействие проводников с током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пыт Эрстеда, магнитное поле прямого тока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56,57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3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гнитное поле катушки с током. Электромагниты  и их применение.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гнитное поле, взаимодействие проводников с током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блюдение линий магнитной индукции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58 упр. 28 (1,3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бораторная работа №8 Сборка электромагнита и испытание его действия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ормирование практических умений и навыков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5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заимодействие магнитов, магнитное поле, взаимодействие проводников с током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гнитное поле полосового магнита, дугообразного магнита, взаимодействие магнитных стрелок и магнитов, компас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59,60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йствие магнитного поля на движущийся заряд.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заимодействие магнитов, магнитное поле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зникновение тока в проводнике, движущемся в магнитном поле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укашик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йствие магнитного поля на проводник с током. Электрический двигатель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бораторная работа №9 «Изучение электрического двигателя постоянного тока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заимодействие магнитов, магнитное поле, взаимодействие проводников с током, действие магнитного поля на электрические заряды, электродвигатель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заимодействие токов, модель электродвигателя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61, задание 11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8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одвигатель постоянного тока. Проверочная работа по теме « Электрические явления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заимодействие магнитов, магнитное поле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56-61 повторит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Световые явления (9 ч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и света. Распространение света.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ямолинейное распространение  света, луча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и света, образование тени, образование полутени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62, упр. 29 (1-3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тражение света. Законы отражения света.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ямолинейное распространение  света, луч, отражение света, закон отражения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ффузное и зеркальное отражение света, законы отражения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64 упр.30 (1-3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лоское зеркало. Проверочная работа по теме «Источники света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ямолинейное распространение  света, луч, отражение света, закон отражения, плоское зеркало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ображение в плоском зеркале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64 упр. 31 (1-3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ломление света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ямолинейное распространение  света, луч, отражение света, закон отражения, преломления света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ломление света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66 упр. 32 (1-3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инзы. Оптическая сила линзы.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ямолинейное распространение  света, луч, отражение света, закон отражения, линза.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ы линз, ход лучей в линзе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66 упр. 33 (1,2)</w:t>
            </w:r>
          </w:p>
        </w:tc>
      </w:tr>
      <w:tr>
        <w:trPr>
          <w:trHeight w:val="2470" w:hRule="atLeast"/>
        </w:trPr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ображения даваемые линзо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бораторная работа №10 «Получение изображения при помощи линзы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ямолинейное распространение  света, луч, отражение света, закон отражения, преломления света, измерение фокусного расстояния собирающей линзы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ормирование практических умений и навыков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лучение изображения с помощью линзы.</w:t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§ </w:t>
            </w:r>
            <w:r>
              <w:rPr>
                <w:color w:val="333333"/>
              </w:rPr>
              <w:t>67 упр. 34 (1-4)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  по теме «Световые явления»</w:t>
            </w: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ыработка практических навыков при решении задач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укашик 1357,1358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ольная работа № 4 «Световые явления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оль знаний по теме «Световые явления»</w:t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россворд</w:t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Повторение материала по теме «Тепловые явления.Электрические явления.»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sz w:val="28"/>
          <w:szCs w:val="28"/>
        </w:rPr>
        <w:t>Утверждено: Директор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Антип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 – тематический пла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68 (2  часа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 для общеобразовательных учреждений.  Москва, Просвещение, 2008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 Физика. А.В. Пёрышкин и другие, Москва, Дрофа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: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ренинг Алёна Андреевн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01:00Z</dcterms:created>
  <dc:creator>No_Name</dc:creator>
  <dc:description/>
  <cp:keywords/>
  <dc:language>en-US</dc:language>
  <cp:lastModifiedBy>User</cp:lastModifiedBy>
  <cp:lastPrinted>2012-08-23T14:11:00Z</cp:lastPrinted>
  <dcterms:modified xsi:type="dcterms:W3CDTF">2012-08-23T10:16:00Z</dcterms:modified>
  <cp:revision>21</cp:revision>
  <dc:subject/>
  <dc:title/>
</cp:coreProperties>
</file>